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ПОДВОДНЫЙ СВЕТИЛЬНИК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drawing>
          <wp:inline distT="0" distB="0" distL="0" distR="0">
            <wp:extent cx="4419600" cy="437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b/>
          <w:bCs/>
          <w:i/>
          <w:iCs/>
        </w:rPr>
        <w:t>РУКОВОДСТВО ПО УСТАНОВКЕ И ТЕХНИЧЕСКОМУ ОБСЛУЖИВАНИЮ</w:t>
      </w:r>
      <w:r>
        <w:br w:type="page"/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hd w:fill="000000" w:val="clear"/>
        <w:rPr/>
      </w:pPr>
      <w:r>
        <w:rPr/>
        <w:t>ВНИМАНИЕ: Данное руководство содержит важную информацию относительно мер безопасности, которые должны соблюдаться при выполнении установки и при эксплуатации этого оборудования. Следовательно, специалист, выполняющий установку оборудования и пользователь должны внимательно прочесть данное руководство перед началом установки и эксплуатации оборудования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Для того чтобы обеспечить оптимальную работу подводного светильника выполняйте установку и обслуживание в соответствии с представленными ниже инструкц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РОВЕРЬТЕ СОДЕРЖИМОЕ УПАКОВОЧНОЙ КОРОБК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нутри упаковочной коробки вы найдете перечисленные ниже компоненты и принадлежности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Светильник для сборных бассейнов (рис. 1):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Узел корпуса и ниши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Кольцевые вставки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Три уплотнительные прокладки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Рамка ниши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Узел светильника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Соединительная втулка PG-16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Пакет с винтами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Светильник для бетонных бассейнов (рис. 2)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Узел корпуса и ниши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Узел светильника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Соединительная втулка PG-1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. ОБЩАЯ ИНФОРМАЦИЯ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Данный светильник должен устанавливаться полностью погруженным в воду. Этот светильник предназначен для использования в плавательных бассейнах с пресной водой в соответствии с международными правилами электробезопасности для этого типа оборудования, в частности, с требованиями стандарта EN 60598-2-18, а более конкретно, с требованиями для установки электрооборудования класса 3 с очень низким, безопасным напряжением 12 В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Светильник может быть установлен в наклонном положении, и с помощью наклона светового пучка вниз на 4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 обеспечивается снижение бликов на поверхности воды. (Рис. 15)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Электрический кабель входит в нишу через поворотную втулку, которая позволяет осуществлять ввод кабеля в нишу в одном из 8 положений. (Рис. 11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. СОВЕТЫ ОТНОСИТЕЛЬНО ВЫПОЛНЕНИЯ УСТАНОВКИ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и установке в бассейн подводных светильников следует руководствоваться следующим: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cs="Arial"/>
        </w:rPr>
      </w:pPr>
      <w:r>
        <w:rPr>
          <w:rFonts w:cs="Arial"/>
        </w:rPr>
        <w:t xml:space="preserve">Для обеспечения хорошего освещения в бассейне рекомендуется устанавливать по одной лампе мощностью 300 Вт (или по одной галогенной лампе мощностью 100 Вт) на каждые 25-35 кв. м бассейна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cs="Arial"/>
        </w:rPr>
      </w:pPr>
      <w:r>
        <w:rPr>
          <w:rFonts w:cs="Arial"/>
        </w:rPr>
        <w:t>В очень глубоких бассейнах рекомендуется устанавливать по одной лампе мощностью 300 Вт (или по одной галогенной лампе мощностью 100 Вт) на каждые 30-40 кубометров вод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cs="Arial"/>
        </w:rPr>
      </w:pPr>
      <w:r>
        <w:rPr>
          <w:rFonts w:cs="Arial"/>
        </w:rPr>
        <w:t>Чтобы избежать ослепления, установите светильник таким образом, чтобы испускаемый им свет не был направлен на дом или на то место, с которого вы смотрите на бассейн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cs="Arial"/>
        </w:rPr>
      </w:pPr>
      <w:r>
        <w:rPr>
          <w:rFonts w:cs="Arial"/>
        </w:rPr>
        <w:t>В спортивных бассейнах светильники должны устанавливаться на боковых стенках бассейна, чтобы избежать ослепления пловцов во время ночных соревнований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cs="Arial"/>
        </w:rPr>
      </w:pPr>
      <w:r>
        <w:rPr>
          <w:rFonts w:cs="Arial"/>
        </w:rPr>
        <w:t>Чтобы не опорожнять бассейн каждый раз, когда необходимо заменить лампу, рекомендуется устанавливать светильники в местах доступных с верхнего края бассейна (рис. 3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cs="Arial"/>
        </w:rPr>
      </w:pPr>
      <w:r>
        <w:rPr>
          <w:rFonts w:cs="Arial"/>
        </w:rPr>
        <w:t>Этот светильник должен устанавливаться на вертикальных стенках бассейна, и во время работы должен быть полностью погружен в воду.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. УСТАНОВКА НИШИ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Светильники для бетонных бассейнов должны устанавливаться на стенке бассейна примерно на 70 см ниже поверхности воды (рис. 3).</w:t>
      </w:r>
    </w:p>
    <w:p>
      <w:pPr>
        <w:pStyle w:val="Normal"/>
        <w:rPr>
          <w:rFonts w:cs="Arial"/>
        </w:rPr>
      </w:pPr>
      <w:r>
        <w:rPr>
          <w:rFonts w:cs="Arial"/>
        </w:rPr>
        <w:t>В любом случае ниша располагается так, как показано на рис. 4, когда отверстие в нише, в котором находится поворотная втулка, располагается вверху.</w:t>
      </w:r>
    </w:p>
    <w:p>
      <w:pPr>
        <w:pStyle w:val="Normal"/>
        <w:rPr>
          <w:rFonts w:cs="Arial"/>
        </w:rPr>
      </w:pPr>
      <w:r>
        <w:rPr>
          <w:rFonts w:cs="Arial"/>
        </w:rPr>
        <w:t>Перед началом установки ниши на стенке бассейна необходимо правильно установить поворотную втулку в нужное положение (рис. 11).</w:t>
      </w:r>
    </w:p>
    <w:p>
      <w:pPr>
        <w:pStyle w:val="Normal"/>
        <w:rPr>
          <w:rFonts w:cs="Arial"/>
        </w:rPr>
      </w:pPr>
      <w:r>
        <w:rPr>
          <w:rFonts w:cs="Arial"/>
        </w:rPr>
        <w:t>Метод крепления ниши зависит от того, для какого бассейна предназначен светильник - для бетонного бассейна или для сборного бассей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Бетонный бассейн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Установите защитную крышку, чтобы предотвратить попадание бетона в нишу. Совместите рамку отверстия ниши с поверхностью бетонной стенки и закрепите нишу с помощью фиксирующей пластины двумя винтами (рис. 4).</w:t>
      </w:r>
    </w:p>
    <w:p>
      <w:pPr>
        <w:pStyle w:val="Normal"/>
        <w:numPr>
          <w:ilvl w:val="0"/>
          <w:numId w:val="9"/>
        </w:numPr>
        <w:spacing w:before="240" w:after="0"/>
        <w:rPr/>
      </w:pPr>
      <w:r>
        <w:rPr>
          <w:rFonts w:cs="Arial"/>
        </w:rPr>
        <w:t xml:space="preserve">Бетонный бассейн с </w:t>
      </w:r>
      <w:r>
        <w:rPr>
          <w:rFonts w:cs="Arial"/>
          <w:color w:val="FF0000"/>
        </w:rPr>
        <w:t>gresite</w:t>
      </w:r>
      <w:r>
        <w:rPr>
          <w:rStyle w:val="FootnoteCharacters"/>
          <w:rStyle w:val="FootnoteAnchor"/>
          <w:rFonts w:cs="Arial"/>
          <w:color w:val="FF0000"/>
        </w:rPr>
        <w:footnoteReference w:id="2"/>
      </w:r>
      <w:r>
        <w:rPr>
          <w:rFonts w:cs="Arial"/>
          <w:color w:val="FF0000"/>
        </w:rPr>
        <w:t>.</w:t>
      </w:r>
      <w:r>
        <w:rPr>
          <w:rFonts w:cs="Arial"/>
        </w:rPr>
        <w:t xml:space="preserve"> (Рис. 5): Установите защитную крышку, чтобы предотвратить попадание бетона в нишу. Передвиньте вперед рамку входного отверстия ниши так, чтобы он совместился с поверхностью </w:t>
      </w:r>
      <w:r>
        <w:rPr>
          <w:rFonts w:cs="Arial"/>
          <w:color w:val="FF0000"/>
        </w:rPr>
        <w:t>gresite</w:t>
      </w:r>
      <w:r>
        <w:rPr>
          <w:rFonts w:cs="Arial"/>
        </w:rPr>
        <w:t>, и закрепите нишу с помощью фиксирующей пластины двумя винтами.</w:t>
      </w:r>
    </w:p>
    <w:p>
      <w:pPr>
        <w:pStyle w:val="Normal"/>
        <w:numPr>
          <w:ilvl w:val="0"/>
          <w:numId w:val="9"/>
        </w:numPr>
        <w:spacing w:before="240" w:after="0"/>
        <w:rPr>
          <w:rFonts w:cs="Arial"/>
        </w:rPr>
      </w:pPr>
      <w:r>
        <w:rPr>
          <w:rFonts w:cs="Arial"/>
        </w:rPr>
        <w:t xml:space="preserve">Бетонный бассейн с гидроизоляционной пленкой. (Рис. 6): Установите защитную крышку, чтобы предотвратить попадание бетона в нишу. Установите уплотнительную прокладку и кольцевые вставки на задней стороне ниши для сборных бассейнов и закрепите нишу с помощью 2 винтов. Перед тем как приступить к выполнению последующих операций заклейте липкой пленкой переднюю часть ниши, чтобы предотвратить попадание инородных тел в 10 отверстий, в которые будут устанавливаться вставки. Совместите рамку отверстия ниши с поверхностью бетонной стенки, установите прокладку, установите гидроизоляционную пленку и закрепите прижимное кольцо с помощью 10 болтов. Плоская часть прижимного кольца должна быть внизу, и должна быть расположена симметрично по отношению к вертикальной оси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РАЗБОРНЫЕ БАССЕЙНЫ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иша для сборных бассейнов может устанавливаться разными способами в зависимости от типа стенки бассейна (панели или листы) и от того, где она устанавливается (изнутри бассейна или снаружи бассейна). В любом случае прижимное кольцо должно устанавливаться так, чтобы его плоская часть была внизу и должна быть расположена симметрично по отношению к вертикальной ос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Бассейн со стенками из панелей (рис. 7): Вырежьте в панели отверстие диаметром 310 мм: Установите кольцо со вставками на наружной стороне панели и закрепите его с помощью винтов, установите нишу с прокладкой с противоположной стороны панели и закрепите ее с помощью 2 винтов (верхний и нижний). Установите еще одну прокладку, гидроизоляционную пленку и затяните 10 шурупов на прижимном кольце.</w:t>
      </w:r>
    </w:p>
    <w:p>
      <w:pPr>
        <w:pStyle w:val="Normal"/>
        <w:numPr>
          <w:ilvl w:val="0"/>
          <w:numId w:val="4"/>
        </w:numPr>
        <w:spacing w:before="240" w:after="0"/>
        <w:rPr>
          <w:rFonts w:cs="Arial"/>
        </w:rPr>
      </w:pPr>
      <w:r>
        <w:rPr>
          <w:rFonts w:cs="Arial"/>
        </w:rPr>
        <w:t>Бассейн со стенками из листового материала (рис. 8): Вырежьте в панели отверстие как показано на рисунке (рис. 10), и установите нишу с прокладкой и кольцо со вставками с наружной стороны панели. Закрепите нишу с помощью 2 винтов (верхний и нижний). Установите еще одну прокладку, гидроизоляционную пленку, и затяните 10 шурупов на прижимном кольце.</w:t>
      </w:r>
    </w:p>
    <w:p>
      <w:pPr>
        <w:pStyle w:val="Normal"/>
        <w:numPr>
          <w:ilvl w:val="0"/>
          <w:numId w:val="4"/>
        </w:numPr>
        <w:spacing w:before="240" w:after="0"/>
        <w:rPr>
          <w:rFonts w:cs="Arial"/>
        </w:rPr>
      </w:pPr>
      <w:r>
        <w:rPr>
          <w:rFonts w:cs="Arial"/>
        </w:rPr>
        <w:t>Установка с внутренней стороны бассейн со стенками из листового материала (рис. 8): Вырежьте в панели отверстие как показано на рисунке (рис. 10). Вставьте нишу с прокладкой в вырезанное отверстие. Установите кольцо со вставками и прокладку с наружной стороны бассейна и закрепите с помощью 2 винтов (верхний и нижний). Установите еще одну прокладку, гидроизоляционную пленку, и затяните 10 шурупов на прижимном кольц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5. ПОЛОЖЕНИЕ ПОВОРОТНОЙ ВТУЛКИ (Рис. 11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ля облегчения монтажа светильника угол, под которым кабель входит в нишу, может меняться.</w:t>
      </w:r>
    </w:p>
    <w:p>
      <w:pPr>
        <w:pStyle w:val="Normal"/>
        <w:rPr/>
      </w:pPr>
      <w:r>
        <w:rPr>
          <w:rFonts w:cs="Arial"/>
        </w:rPr>
        <w:t>Изменение угла входа кабеля в нишу может изменяться с помощью изменения положения поворотной втулки (изменяется шагами по 45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>). Таким образом, может быть выбрано одно из 8 возможных положений поворотной втулки.</w:t>
      </w:r>
    </w:p>
    <w:p>
      <w:pPr>
        <w:pStyle w:val="Normal"/>
        <w:rPr>
          <w:rFonts w:cs="Arial"/>
        </w:rPr>
      </w:pPr>
      <w:r>
        <w:rPr>
          <w:rFonts w:cs="Arial"/>
        </w:rPr>
        <w:t>Отверните гайку и снимите поворотную втулку. Установите ее в нужное положение. Установите гайку с уплотняющим кольцом, и заверните его рукой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комплект поставки светильника входит резьбовая втулка PG-16, которая приклеивается внутри поворотной втулки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6. ЭЛЕКТРИЧЕСКИЕ СОЕДИНЕНИЯ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Лампа PAR (рис. 12)</w:t>
      </w:r>
    </w:p>
    <w:p>
      <w:pPr>
        <w:pStyle w:val="Normal"/>
        <w:numPr>
          <w:ilvl w:val="0"/>
          <w:numId w:val="2"/>
        </w:numPr>
        <w:spacing w:before="240" w:after="0"/>
        <w:rPr>
          <w:rFonts w:cs="Arial"/>
        </w:rPr>
      </w:pPr>
      <w:r>
        <w:rPr>
          <w:rFonts w:cs="Arial"/>
        </w:rPr>
        <w:t>Ослабьте гайку кабельного сальника ниши (6) для того, чтобы можно было пропустить кабель по направлению к соединительной коробке через кабельный ввод ниши. Внутри ниши должен оставаться кусок кабеля длиной около 2 м для того, чтобы можно было вынуть светильник на край бассейна для выполнения его обслуживания (рис. 18)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Выверните 2 центральных винта (1) и отверните 10 гаек (2), с помощью которых фасет крепится к корпусу лампы. Снимите лампу (3)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Соберите светильник, выполнив описанные выше операции в обратной последовательности. Проверьте, что правильно установлено уплотнительное кольцо (5), и что все гайки (2) затянуты в указанной последовательности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bCs/>
        </w:rPr>
        <w:t>Затяните гайку кабельного сальника (6), предварительно проверив, что правильно установлена уплотнительная прокладка (7) и упорное кольцо (8) для того, чтобы обеспечить герметичность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>Должен использоваться двухжильный соединительный кабель с внешним диаметром 14 мм. Сечение жил кабеля должно быть не меньше 6 мм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ГАЛОГЕННАЯ ЛАМПА (рис. 13)</w:t>
      </w:r>
    </w:p>
    <w:p>
      <w:pPr>
        <w:pStyle w:val="Normal"/>
        <w:numPr>
          <w:ilvl w:val="0"/>
          <w:numId w:val="2"/>
        </w:numPr>
        <w:spacing w:before="240" w:after="0"/>
        <w:rPr>
          <w:rFonts w:cs="Arial"/>
        </w:rPr>
      </w:pPr>
      <w:r>
        <w:rPr>
          <w:rFonts w:cs="Arial"/>
        </w:rPr>
        <w:t>Ослабьте гайку кабельного сальника ниши (6) для того, чтобы можно было пропустить кабель к соединительной коробке через кабельный ввод ниши. Внутри ниши должен оставаться кусок кабеля длиной около 2 м для того, чтобы можно было вынуть светильник на край бассейна для выполнения его обслуживания (рис. 18)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Выверните 2 центральных винта (1) и отверните 10 гаек (2), с помощью которых фасет крепится к корпусу лампы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Снимите стеклянную линзу (3) и ее уплотнительную прокладку (4) и выверните 4 винта (5). Извлеките узел рефлектора (6) и контактов, и подсоедините 2 провода к контактам (7)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Соберите светильник, выполнив описанные выше операции в обратной последовательности. Проверьте, что правильно установлена уплотнительная прокладка (4), и что все гайки (2) затянуты в указанной последовательности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bCs/>
        </w:rPr>
        <w:t>Затяните гайку кабельного сальника (8), предварительно проверив, что правильно установлены уплотнительная прокладка (9) и упорное кольцо (10) для того, чтобы обеспечить герметичность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>Должен использоваться двухжильный соединительный кабель с внешним диаметром 9,4 мм. Сечение жил кабеля должно быть не меньше 6 мм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7. УСТАНОВКА СВЕТИЛЬНИКА (рис. 14)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Перед установкой светильника в нишу намотайте 2 м электрического кабеля на корпус светильника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Вставьте светильник в нишу, наклоните фасет и вставьте его нижний выступ в нижнюю часть ниши (плоская часть)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Пропустите верхний винт через фасет и затяните его для того, чтобы закрепить светильник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8. УСТАНОВКА СВЕТИЛЬНИКА ПОД УГЛОМ К ГОРИЗОНТАЛИ (рис. 16 и 17)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Конструкция светильника позволяет изменить угол наклона светового луча относительно горизонтали в пределах 4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 для того, чтобы предотвратить ослепление купальщиков (рис. 15).</w:t>
      </w:r>
    </w:p>
    <w:p>
      <w:pPr>
        <w:pStyle w:val="Normal"/>
        <w:rPr/>
      </w:pPr>
      <w:r>
        <w:rPr>
          <w:rFonts w:cs="Arial"/>
        </w:rPr>
        <w:t>Для выполнения регулировки угла наклона извлеките светильник из ниши и вытяните его вверх насколько позволяет кабель. Выверните центральные винты (3). Отделите корпус светильника (1) от фасета (2) с помощью нажатия на анкерную серьгу (4). Поверните корпус светильника на 180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Соедините корпус светильника (1) и фасет (2) с помощью анкерной серьги (4), установите 2 центральных винта (3) с шайбами и затяните их. Теперь светильник будут располагаться с нужным наклоном по отношению к горизонтал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9. СНЯТИЕ СВЕТИЛЬНИКА (рис. 18)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Выверните из фасета верхний винт, наклоните светильник и извлеките его из ниши вверх. Положите светильник на край бассей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0. ЗАМЕНА ЛАМПЫ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ЛАМПА PAR (РИС. 19)</w:t>
      </w:r>
    </w:p>
    <w:p>
      <w:pPr>
        <w:pStyle w:val="Normal"/>
        <w:numPr>
          <w:ilvl w:val="0"/>
          <w:numId w:val="2"/>
        </w:numPr>
        <w:spacing w:before="240" w:after="0"/>
        <w:rPr>
          <w:rFonts w:cs="Arial"/>
        </w:rPr>
      </w:pPr>
      <w:r>
        <w:rPr>
          <w:rFonts w:cs="Arial"/>
        </w:rPr>
        <w:t>Для того чтобы заменить лампу, нужно разобрать светильник (см. раздел 9)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Выверните 2 центральных винта (1) и отверните 10 гаек (2), с помощью которых фасет крепится к корпусу лампы.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Снимите лампу (3) вместе с ее контактной колодкой и отсоедините два провода (4)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Замените лампу и подсоедините к ней провода, выполнив описанные выше операции в обратной последовательности. Проверьте, что правильно установлено уплотнительное кольцо (5), и что все гайки (2) затянуты в указанной последовательности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(При каждой разборке/сборке светильника рекомендуется заменять уплотнительное кольцо новым уплотнительным кольцом).</w:t>
      </w:r>
    </w:p>
    <w:p>
      <w:pPr>
        <w:pStyle w:val="Normal"/>
        <w:rPr>
          <w:rFonts w:cs="Arial"/>
        </w:rPr>
      </w:pPr>
      <w:r>
        <w:rPr>
          <w:rFonts w:cs="Arial"/>
        </w:rPr>
        <w:t>(Новая лампа должна иметь такие же характеристики, что и поставляемая вместе со светильником - PAR 56, 300 Вт, 12 В)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Перед выполнением любых операций, связанных с обслуживанием светильника, проверьте, что светильник отсоединен от источника пит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ГАЛОГЕННАЯ ЛАМПА (рис. 20)</w:t>
      </w:r>
    </w:p>
    <w:p>
      <w:pPr>
        <w:pStyle w:val="Normal"/>
        <w:numPr>
          <w:ilvl w:val="0"/>
          <w:numId w:val="2"/>
        </w:numPr>
        <w:spacing w:before="240" w:after="0"/>
        <w:rPr>
          <w:rFonts w:cs="Arial"/>
        </w:rPr>
      </w:pPr>
      <w:r>
        <w:rPr>
          <w:rFonts w:cs="Arial"/>
        </w:rPr>
        <w:t>Для того чтобы можно было заменить лампу, нужно сначала разобрать светильник (см. раздел 9)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Выверните 2 центральных винта (1) и отверните 10 гаек (2), с помощью которых фасет крепится к корпусу лампы.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Снимите линзу (3) и ее уплотнительную прокладку (4)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Снимите галогенную лампу (5), вытянув ее пальцами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Установите новую лампу. При установке лампы всегда используйте упаковочную картонную коробочку, не дотрагивайтесь до новой лампы голыми руками.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Соберите светильник, выполнив описанные выше операции в обратной последовательности. Проверьте, что правильно установлено уплотнительное кольцо (4), и что все гайки (2) затянуты в указанной последовательност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При каждой разборке/сборке светильника рекомендуется заменять уплотнительное кольцо новым уплотнительным кольцом).</w:t>
      </w:r>
    </w:p>
    <w:p>
      <w:pPr>
        <w:pStyle w:val="Normal"/>
        <w:rPr>
          <w:rFonts w:cs="Arial"/>
        </w:rPr>
      </w:pPr>
      <w:r>
        <w:rPr>
          <w:rFonts w:cs="Arial"/>
        </w:rPr>
        <w:t>(Новая лампа должна иметь такие же характеристики, что и поставляемая вместе со светильником - 2 штырька, 100 Вт, 12 В)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Перед выполнением любых операций, связанных с обслуживанием светильника, проверьте, что светильник отсоединен от источника пит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1. ТЕХНИКА БЕЗОПАСНОСТИ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Светильник предназначен для установки в бассейнах с пресной водой.</w:t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Светильник может включаться только тогда, когда он полностью погружен в воду.</w:t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Установка светильника должна выполняться в соответствии с правилами EN 60598-2-18, IEC 364-7-702.</w:t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Персонал, выполняющий установку данного светильника, должен иметь соответствующую квалификацию для выполнения этой работы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6175" cy="343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22"/>
        <w:gridCol w:w="684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3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иша для сборных бассейн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3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льцо со вставкам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382R03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клад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3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ижимное кольц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14550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Шуруп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5,5 х 25 мм, DIN-798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3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М6 х 30, DIN-96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4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воротная втул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4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нездо PG-1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2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плотнительная проклад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2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ижимное кольц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2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7303770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плотнительная проклад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4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Гайка </w:t>
            </w:r>
            <w:r>
              <w:rPr>
                <w:rFonts w:cs="Arial"/>
              </w:rPr>
              <w:t>уплотнительной проклад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3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иксирующая пластин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2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рпус светильн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9068R01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воротное кольц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7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6520R00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бель 2 х 6 х 3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5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зел фасет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01060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М6 х 30 мм, DIN-93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3906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айба М6, DIN-902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2106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М6, DIN-93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31050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М5 х 45 мм, DIN-96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211330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плотнительная проклад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Лампа PAR 56, 12 В, 300 Вт,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 Только для моделей, поставляемых вместе с кабелем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7760" cy="344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22"/>
        <w:gridCol w:w="684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3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иша для сборных бассейн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3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льцо со вставкам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382R03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клад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3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ижимное кольц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14550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Шуруп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5,5 х 25 мм, DIN-798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3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М6 х 30, DIN-96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4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воротная втул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4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нездо PG-1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2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плотнительная проклад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2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ижимное кольц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2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7303770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плотнительная проклад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4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Гайка </w:t>
            </w:r>
            <w:r>
              <w:rPr>
                <w:rFonts w:cs="Arial"/>
              </w:rPr>
              <w:t>уплотнительной проклад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3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иксирующая пластин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2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рпус светильн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9068R01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воротное кольц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7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46R0007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бель 2 х 1,5 х 3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5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зел фасет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01060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М6 х 30 мм, DIN-93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3906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айба М6, DIN-902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2106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М6, DIN-93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31050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М5 х 45 мм, DIN-96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2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Контактная колод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50101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плотнительная проклад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50101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Линз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3R0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зел рефлектора и контакт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91906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Изолирующая шайба М6, DIN-12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14390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Шуруп 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3,9 х 9,5 мм, DIN-798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Галогенная лампа, 2 штырька, 12 В, 100 Вт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 Только для моделей, поставляемых вместе с кабелем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4590" cy="342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22"/>
        <w:gridCol w:w="684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3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иша для сборных бассейн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3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льцо со вставкам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382R03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клад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3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ижимное кольц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14550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Шуруп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5,5 х 25 мм, DIN-798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3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М6 х 30, DIN-96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4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воротная втул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4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нездо PG-1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2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плотнительная проклад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2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ижимное кольц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2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7303770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плотнительная проклад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4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Гайка </w:t>
            </w:r>
            <w:r>
              <w:rPr>
                <w:rFonts w:cs="Arial"/>
              </w:rPr>
              <w:t>уплотнительной проклад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3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иксирующая пластин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2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рпус светильн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9068R01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воротное кольц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7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46R00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бель 2 х 1,5 х 3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5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зел фасет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01060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М6 х 30 мм, DIN-93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3906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айба М6, DIN-902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2106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М6, DIN-93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31050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М5 х 45 мм, DIN-96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2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Контактная колод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501R01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плотнительная проклад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501R01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Линз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3R0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зел рефлектора и контакт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91906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Изолирующая шайба М6, DIN-12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14390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Шуруп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3,9 х 9,5 мм, DIN-798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Галогенная лампа, 2 штырька, 12 В, 100 Вт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 Только для моделей, поставляемых вместе с кабелем</w:t>
      </w:r>
      <w:r>
        <w:br w:type="page"/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4919345" cy="3468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22"/>
        <w:gridCol w:w="684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5R03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иша для сборных бассейн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383R03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ижимное кольц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14480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Шуруп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4,8 х 13 мм, DIN-798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4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воротная втул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4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нездо PG-1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2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плотнительная проклад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2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ижимное кольц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2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7303770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плотнительная проклад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4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Гайка </w:t>
            </w:r>
            <w:r>
              <w:rPr>
                <w:rFonts w:cs="Arial"/>
              </w:rPr>
              <w:t>уплотнительной проклад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3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иксирующая пластин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2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рпус светильн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9068R01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воротное кольц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4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6520R0001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бель 2 х 6 х 3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5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зел фасет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01060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М6 х 30 мм, DIN 93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3906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айба М6, DIN 902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2106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М6, DIN 93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31050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М5 х 45 мм, DIN 96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211330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плотнительная проклад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Лампа PAR 56, 12 В, 300 Вт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 Только для моделей, поставляемых вместе с кабелем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2670" cy="3401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22"/>
        <w:gridCol w:w="684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3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иша для сборных бассейн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383R03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ижимное кольц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14480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Шуруп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4,8 х 16 мм, DIN-798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4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воротная втул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4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нездо PG-1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2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плотнительная проклад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2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ижимное кольц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Е02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7303770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плотнительная проклад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4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Гайка </w:t>
            </w:r>
            <w:r>
              <w:rPr>
                <w:rFonts w:cs="Arial"/>
              </w:rPr>
              <w:t>уплотнительной проклад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3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иксирующая пластин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2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рпус светильн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9068R01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воротное кольц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4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46R00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бель 2 х 1,5 х 3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5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зел фасет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01060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М6 х 30 мм, DIN-93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3906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айба М6, DIN-902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2106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М6, DIN-93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31050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М5 х 45 мм, DIN-96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2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Контактная колод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501R01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плотнительная проклад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501R01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Линз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3R0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зел рефлектора и контакт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91906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Изолирующая шайба М6, DIN-12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14390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Шуруп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3,9 х 9,5 мм, DIN-798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Галогенная лампа, 2 штырька, 12 В, 100 Вт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 Только для моделей, поставляемых вместе с кабелем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900930" cy="3420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22"/>
        <w:gridCol w:w="684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3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иша для сборных бассейн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383R03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ижимное кольц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14480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Шуруп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4,8 х 13 мм, DIN-798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4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воротная втул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4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нездо PG-1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2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плотнительная проклад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2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ижимное кольц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Е02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7303770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плотнительная проклад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4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Гайка </w:t>
            </w:r>
            <w:r>
              <w:rPr>
                <w:rFonts w:cs="Arial"/>
              </w:rPr>
              <w:t>уплотнительной проклад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3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иксирующая пластин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1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рпус светильн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9068R01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воротное кольц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4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46R00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бель 2 х 1,5 х 3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5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зел фасет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01060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М6 х 30 мм, DIN-93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3906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айба М6, DIN-902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2106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М6, DIN-93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31050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М5 х 45 мм, DIN-96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2R02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Контактная колод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501R01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плотнительная проклад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501R01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Линз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94R0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зел рефлектора и контакт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91906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Изолирующая шайба М6, DIN-12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14390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Шуруп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3,9 х 9,5 мм, DIN-798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Галогенная лампа, 2 штырька, 12 В, 100 Вт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 Только для моделей, поставляемых вместе с кабелем</w:t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859780" cy="8341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999480" cy="8571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15330" cy="8397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944235" cy="8627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7105" cy="8799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5025" cy="8566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инальное напряж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В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ит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т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м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Лампа PAR 56, 12 В, 300 Вт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алогенная лампа, 2 штырька, 12 В, 100 В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вень защи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III IPX8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ИСПОЛЬЗОВАТЬСЯ ТОЛЬКО С ЗАЩИТНЫМ РАЗДЕЛИТЕЛЬНЫМ ТРАНСФОРМАТОРОМ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АЕТСЯ ВКЛЮЧАТЬ ПОДВОДНЫЙ СВЕТИЛЬНИК, ЕСЛИ ОН НЕ ПОГРУЖЕН В В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печатано в ЕС</w:t>
      </w:r>
    </w:p>
    <w:p>
      <w:pPr>
        <w:pStyle w:val="Normal"/>
        <w:jc w:val="right"/>
        <w:rPr/>
      </w:pPr>
      <w:r>
        <w:rPr/>
        <w:t>NIF ES A17092610</w:t>
      </w:r>
    </w:p>
    <w:p>
      <w:pPr>
        <w:pStyle w:val="Normal"/>
        <w:rPr/>
      </w:pPr>
      <w:r>
        <w:rPr/>
        <w:t>10892Е201-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ы оставляем за собой право вносить в этот документ любые изменения</w:t>
              <w:br/>
              <w:t>без предварительного уведомле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удалось перевести терми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color w:val="000000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color w:val="000000"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" w:leader="none"/>
      </w:tabs>
      <w:jc w:val="center"/>
      <w:outlineLvl w:val="6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32:00Z</dcterms:created>
  <dc:creator>Марина</dc:creator>
  <dc:description/>
  <dc:language>en-US</dc:language>
  <cp:lastModifiedBy>User</cp:lastModifiedBy>
  <dcterms:modified xsi:type="dcterms:W3CDTF">2004-08-30T10:32:00Z</dcterms:modified>
  <cp:revision>2</cp:revision>
  <dc:subject/>
  <dc:title>СВЕТИЛЬНИКИ ДЛЯ ПОДВОДНОГО ОСВЕЩЕНИЯ</dc:title>
</cp:coreProperties>
</file>